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ОП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17»  апреля 2025 г.  № 15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с.Лофицкое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оп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2025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Попов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Поповского сельского поселения за 1 квартал 2025 года по доходам в сумме 32110,4 тыс. рублей и по расходам в сумме 33645,2 тыс. рублей, с превышением расходов над доходами (профицит бюджета Поповского сельского поселения) в сумме  1534,8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повского сельского поселения                                  О. А. Ленченко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Поповского сельского поселения</w:t>
        <w:br/>
        <w:t>от  17.04.2025 года №15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Поп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9413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4734"/>
        <w:gridCol w:w="2269"/>
        <w:gridCol w:w="2410"/>
      </w:tblGrid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110,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7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3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84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НЕНАЛОГОВЫЕ ДО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6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8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9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5,2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7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25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3,9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64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8,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4,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,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4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4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9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8</w:t>
            </w:r>
          </w:p>
        </w:tc>
      </w:tr>
      <w:tr>
        <w:trPr>
          <w:trHeight w:val="21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0:00Z</dcterms:created>
  <dc:creator>User</dc:creator>
  <dc:description/>
  <cp:keywords/>
  <dc:language>en-US</dc:language>
  <cp:lastModifiedBy>popov.boguch</cp:lastModifiedBy>
  <cp:lastPrinted>2023-08-07T15:26:00Z</cp:lastPrinted>
  <dcterms:modified xsi:type="dcterms:W3CDTF">2025-04-17T05:16:00Z</dcterms:modified>
  <cp:revision>3</cp:revision>
  <dc:subject/>
  <dc:title>СОВЕТ  НАРОДНЫХ  ДЕПУТАТОВ</dc:title>
</cp:coreProperties>
</file>