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6» мая  2024 г. № 13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sz w:val="28"/>
          <w:szCs w:val="28"/>
          <w:lang w:val="en-US" w:eastAsia="en-US"/>
        </w:rPr>
        <w:t>с. Лофиц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4 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организации местного  самоуправления  в  Российской Федерации», статьями 264.1 и 264.2 Бюджетного кодекса Российской Федерации,  администрация  Поп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Утвердить отчет об исполнении бюджета Поповского сельского поселения за 1 квартал 2023 года по доходам в сумме 21271,8 тыс. рублей и по расходам в сумме 22447,0 тыс. рублей, с превышением расходов над доходами (профицит бюджета Поповского сельского поселения) в сумме  1175,2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повского сельского поселения                                  О. А. Ленченко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оповского сельского поселения</w:t>
        <w:br/>
        <w:t>от  16.05.2024 года №1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оп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444"/>
        <w:gridCol w:w="1844"/>
        <w:gridCol w:w="2408"/>
      </w:tblGrid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601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271,8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2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8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1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84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2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0,4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7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0,8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1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4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,5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39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,6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447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,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6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7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5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9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0</w:t>
            </w:r>
          </w:p>
        </w:tc>
      </w:tr>
      <w:tr>
        <w:trPr>
          <w:trHeight w:val="21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9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popov.boguch</cp:lastModifiedBy>
  <cp:lastPrinted>2023-08-07T15:26:00Z</cp:lastPrinted>
  <dcterms:modified xsi:type="dcterms:W3CDTF">2024-05-17T08:43:00Z</dcterms:modified>
  <cp:revision>21</cp:revision>
  <dc:subject/>
  <dc:title>СОВЕТ  НАРОДНЫХ  ДЕПУТАТОВ</dc:title>
</cp:coreProperties>
</file>