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outlineLvl w:val="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8020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outlineLvl w:val="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ПОПОВСКОГО СЕЛЬСКОГО ПОСЕЛЕНИЯ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БОГУЧАРСКОГО МУНИЦИПАЛЬНОГО РАЙОНА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ВОРОНЕЖСКОЙ ОБЛАСТИ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bCs/>
          <w:sz w:val="28"/>
          <w:szCs w:val="28"/>
        </w:rPr>
        <w:t>ПОСТАНОВЛЕНИЕ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« 23» декабря  2024 г. № 125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. Лофицкое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ConsPlusTitle"/>
        <w:widowControl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внесении изменений в постановление администрации Поповского сельского поселения Богучарского муниципального района Воронежской области от 28.08.2017 № 7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О межведомственной комиссии по рассмотрению вопросов о пригодности (непригодности) жилого помещения для проживания и признани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Style5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: от 06.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татьей 14 Жилищного кодекса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Поповского сельского поселения, рассмотрев протест прокуратуры Богучарского района от 25.12.2020 № 2-1-2020, администрация Поповского сельского поселения Богучар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п о с т а н о в л я е т:</w:t>
      </w:r>
    </w:p>
    <w:p>
      <w:pPr>
        <w:pStyle w:val="ConsPlusTitle"/>
        <w:widowControl/>
        <w:ind w:firstLine="709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1. Внести в постановление администрации </w:t>
      </w:r>
      <w:r>
        <w:rPr>
          <w:rStyle w:val="FontStyle18"/>
          <w:b/>
          <w:sz w:val="28"/>
          <w:szCs w:val="28"/>
        </w:rPr>
        <w:t>Поповского сельского поселения</w:t>
      </w:r>
      <w:r>
        <w:rPr>
          <w:rStyle w:val="FontStyle11"/>
          <w:b/>
          <w:sz w:val="28"/>
          <w:szCs w:val="28"/>
        </w:rPr>
        <w:t xml:space="preserve"> Богучарского муниципального района Воронежской области от 28.08.2017 № 73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 межведомственной комиссии по рассмотрению вопросов о пригодности (непригодности) жилого помещения для проживания и признании многоквартирного дома аварийным и подлежащим сносу или реконструкции</w:t>
      </w:r>
      <w:r>
        <w:rPr>
          <w:rStyle w:val="FontStyle11"/>
          <w:b/>
          <w:sz w:val="28"/>
          <w:szCs w:val="28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2 к постановлению  изложить в новой редакции согласно приложению 1 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Style w:val="FontStyle11"/>
          <w:rFonts w:eastAsia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Поповского сельского поселения                             О.А. Ленч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п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23.12.2024  № 1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п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28.08.2017  № 7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  <w:bookmarkStart w:id="0" w:name="Par209"/>
      <w:bookmarkStart w:id="1" w:name="Par209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межведомственной комиссии по рассмотрению вопросов о пригодности (непригодности) жилого помещения для проживания и призн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многоквартирного дома аварийным и подлежащ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сносу или реконстр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Ленченко Ольга Александровна - глава Поповского сельского поселения, председатель комисс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Ейбогин Владимир Витальевич – заместитель председателя Совета народных депутатов Поповского сельского поселения, заместитель председателя коми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чмасова Наталья Александровна - ведущий специалист администрации Поповского сельского поселения, секретарь коми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гтярев Александр Владимирович - заместитель начальника отдела по строительству и  архитектуре, транспорту, топливно-энергетическому комплексу, ЖКХ администрации Богучарского муниципального района (по согласованию);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Дроговозова Ольг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- директор БТИ Богучарского района Воронежской области филиала ГУП  ВО «Воронежоблтехинвентаризация» (по согласованию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вцов Сергей Николаевич – главный специалист по охране окружающей среды администрации Богучарского муниципального района Воронежской области (по согласованию);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еревянченко Татьяна Викторовна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тарший инспектор  администрации Поповского сельского поселения, секретарь комиссии, ответственное за осуществление муниципального жилищного контроля на территории Поповского   сельского поселения.»</w:t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eastAsia="Times New Roman" w:cs="Calibri"/>
      <w:sz w:val="20"/>
      <w:szCs w:val="20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Calibri" w:hAnsi="Calibri" w:eastAsia="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Calibri" w:hAnsi="Calibri" w:eastAsia="Times New Roman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j">
    <w:name w:val="_aj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18:00Z</dcterms:created>
  <dc:creator>комп</dc:creator>
  <dc:description/>
  <cp:keywords/>
  <dc:language>en-US</dc:language>
  <cp:lastModifiedBy>popov.boguch</cp:lastModifiedBy>
  <cp:lastPrinted>2024-12-24T07:47:00Z</cp:lastPrinted>
  <dcterms:modified xsi:type="dcterms:W3CDTF">2024-12-24T04:48:00Z</dcterms:modified>
  <cp:revision>66</cp:revision>
  <dc:subject/>
  <dc:title/>
</cp:coreProperties>
</file>