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1 года № 2-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Лофицко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соблюдению требован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п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утверждении положения о комиссии по соблюд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 к служебному поведению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ского сельского поселения  урегулирова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 02.03.2007 № 25 – ФЗ  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законом Воронежской области от 28.12.2007 № 175 - ОЗ «О муниципальной службе в Воронежской области»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ледующий состав комиссии   по соблюдению требований к служебному поведению муниципальных служащих администрации Поповского сельского поселения и  урегулированию конфликта интересов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нченко Ольга Александровна – глава Поповского сельского поселения, председатель комиссии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масова Наталья Александровна– ведущий специалист администрации Поповского сельского поселения, заместитель председателя комиссии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Белицкая Мария Васильевна – специалист 1 категории администрации Поповского сельского поселения, член профкома администрации Поповского сельского поселения, член комиссии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Черненький Александр Иванович – депутат Совета народных депутатов Поповского сельского поселения от избирательного округа № 2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личная Валентина Николаевна – депутат Совета народных депутатов Поповского сельского поселения от избирательного округа № 1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 по соблюдению требований к служебному поведению муниципальных служащих администрации Поповского сельского поселения и  урегулированию конфликта интересов согласно приложению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ского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А. Ленч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1 года № 2-р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 по соблюдению требований к служебному поведению  муниципальных служащих и урегулированию конфликта интересов (далее - комиссии, комиссия), образуемой  в администрации Поповского сельского поселения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Воронежской области, уставом Поповского сельского поселения, нормативными правовыми актами органов местного самоуправления Поповского сельского поселения,  настоящим Положение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главе Поп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  администрации Поповского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службы  (далее –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 распоряжением администрации Поповского сельского поселения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Поповского сельского поселения  из числа членов комиссии, замещающих должности муниципальной службы  в администрации Поповского сельского поселения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повского сельского поселения (председатель комиссии),  ведущий специалист администрации Поповского сельского поселения, специалист 1 категории администрации Поповского сельского поселения, депутаты Совета народных депутатов Поп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Глава администрации Поповского сельского поселения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я  общественной приемной губернатора Воронежской области А.В.Гордеева в Богучарском районе, общественной палаты Богучар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 Поп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Поповского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 муниципальных служащих, замещающих в администрации Поповского сельского поселения должности  муниципальной службы, аналогичные должности, замещаемой 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 муниципальные служащие, замещающие должности  муниципальной службы в администрации Поповского сельского поселения; специалисты, которые могут дать пояснения по вопросам  муниципальной службы и вопросам, рассматриваемым комиссией; должностные лица других органов государственной власти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 администрации Поповского сельского поселения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 органа местного самоуправления или его структурного подразделения 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 муниципальным служащим недостоверных или неполных сведений, о доходах,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оповского сельского поселения  (по профилактике коррупционных и иных правонарушений) в порядке, установленном нормативным правовым актом администрации Поп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Поповского сельского поселения должность муниципальной  службы, включенную в перечень должностей, утвержденный нормативным правовым актом  представительного органа местного самоуправления Поп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Поповского сельского поселения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Поповского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 Поповского сельского поселе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повского сельского поселения либо ведущему специалист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ах а и  б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муниципального служащего о рассмотрении указанного вопроса без его участия заседание комиссии проводится в его отсутствие. В случае неявки 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действующим законодательством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 служащим в соответствии с действующим законодательством, являются недостоверными и (или) неполными. В этом случае комиссия рекомендует руководителю администрации Поповского сельского поселения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повского сельского поселения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повского сельского поселения применить к муниципальному 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Поповского сельского поселения, решений или поручений главы Поповского сельского поселения, которые в установленном порядке представляются на рассмотрение главе Поп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3 настоящего Положения, принимаются открытым или тайным  голосованием 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Поповского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администрацию Поп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3-дневный срок со дня заседания направляются главе Поповского сельского поселения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лава Поповского сельского поселе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повского сельского поселения  в письменной форме уведомляет комиссию в месячный срок со дня поступления к нему протокола заседания комиссии. Решение главы Попов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главе Поповского сельского поселения  для решения вопроса о применении к 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1:00Z</dcterms:created>
  <dc:creator>Sasha</dc:creator>
  <dc:description/>
  <cp:keywords/>
  <dc:language>en-US</dc:language>
  <cp:lastModifiedBy>user</cp:lastModifiedBy>
  <cp:lastPrinted>2014-03-25T08:51:00Z</cp:lastPrinted>
  <dcterms:modified xsi:type="dcterms:W3CDTF">2014-03-25T04:51:00Z</dcterms:modified>
  <cp:revision>6</cp:revision>
  <dc:subject/>
  <dc:title/>
</cp:coreProperties>
</file>