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ОП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СТАНОВЛЕНИЕ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28 » декабря  2024 г. № 12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Лофиц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Поп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Богучарского муниципального</w:t>
      </w:r>
    </w:p>
    <w:p>
      <w:pPr>
        <w:pStyle w:val="Normal"/>
        <w:rPr/>
      </w:pPr>
      <w:r>
        <w:rPr>
          <w:b/>
        </w:rPr>
        <w:t>района Воронежской области от 17.12.2020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2 «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Поп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Поповского сельского поселения Богучарского муниципального района Воронежской области (далее – Поповское сельское поселение), администрация Поповского 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/>
        <w:t>1. Внести следующие изменения в постановление администрации Поповского сельского поселения  Богучарского муниципального района Воронежской области от 17.12.2020 № 122 «Об утверждении муниципальной программы «Экономическое развитие Поповского сельского поселения  Богучарского муниципального района Воронежской области»»:</w:t>
      </w:r>
    </w:p>
    <w:p>
      <w:pPr>
        <w:pStyle w:val="Normal"/>
        <w:ind w:firstLine="708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Поповского  сельского поселения                                           О. А. Лен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оповского сельского поселения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>от 28.12.2024 № 128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кабрь 2024 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 А. Ленченко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ухгалтер И. В. Дорошева 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Поповс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Поп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019"/>
        <w:gridCol w:w="1276"/>
        <w:gridCol w:w="1843"/>
        <w:gridCol w:w="3443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Поп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Поп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Поповс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Поповского сельского поселения составляет </w:t>
            </w:r>
            <w:r>
              <w:rPr>
                <w:sz w:val="24"/>
                <w:szCs w:val="24"/>
                <w:lang w:eastAsia="ru-RU"/>
              </w:rPr>
              <w:t>– 82219,6 тыс. рублей, средств федерального и областного бюджета -54647,5 тыс.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 из средств бюджета Попов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программа 1. «Развитие жилищно-коммунального хозяйства» – 15767,2 рублей;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lang w:eastAsia="ru-RU"/>
              </w:rPr>
              <w:t xml:space="preserve">Подпрограмма 2.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67240,0 тыс</w:t>
            </w:r>
            <w:r>
              <w:rPr>
                <w:sz w:val="24"/>
                <w:szCs w:val="24"/>
                <w:highlight w:val="white"/>
                <w:lang w:eastAsia="ru-RU"/>
              </w:rPr>
              <w:t>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Поп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</w:rPr>
              <w:t>Бюджет Поп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0</w:t>
            </w:r>
          </w:p>
        </w:tc>
      </w:tr>
      <w:tr>
        <w:trPr>
          <w:trHeight w:val="24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,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,4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1,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,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,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7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5,4% к 2025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Поповского сельского поселения Богучарского муниципального района Воронежской области, утвержденным Постановлением администрации Поповского сельского поселения </w:t>
      </w:r>
      <w:r>
        <w:rPr>
          <w:sz w:val="24"/>
          <w:szCs w:val="24"/>
        </w:rPr>
        <w:t>от 07.02.2014 г. № 8,</w:t>
      </w:r>
      <w:r>
        <w:rPr>
          <w:sz w:val="24"/>
          <w:szCs w:val="24"/>
          <w:lang w:eastAsia="ru-RU"/>
        </w:rPr>
        <w:t xml:space="preserve">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став Поповского сельского поселения входят четыре населенных пункта: село Поповка, село Вервековка, село Купянка, село Лофицкое. Общая площадь земель составляет -7596,0 га, в т.ч. населенных пунктов – 316,0 га (с. Поповка -62,9 га, с Лофицкое-85,7 га, с. Купянка -91,5 га,с. Вервековка-75,9 га)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Численность населения четырех сел на 01.12.2022 года 2674 человека, из них в с. Поповка -413 чел., в с. Лофицкое 701 чел., в с.Вервековка—489 чел., в с.Купянка-1071 чел.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территории поселения находятся один сельский Дом культуры, два сельских клуба, четыре библиотеки, две школы основного общего образования.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. Поповка, с. Лофицкое, с. Вервековка, с. Купянка имеются фельдшерско-акушерские пункты. На территории поселения 8 предприятий розничной торговли (магазины и павильоны)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. Лофицкое работает отделение Сберегательного Банка РФ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территории поселения есть объекты историко-культурного наследия регионального значения, к ним относятся: церковь Михаила Архангела (в с. Купянка), церковь Иконы Владимирской Божьей Матери (в с. Поповка), церковь Александра Невского (в с. Лофицкое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На территории поселения расположено 9 крестьянско-фермерских хозяйств, СХА «Истоки» занимающиеся растениеводством, рыболовецкая апрель (колхоз) «Дон», занимается выращиванием товарной рыбы и малька, ОАО «Богучар-Калибр», занимается переработкой подсолнечника, лесстройбаза, которая занимается продажей стройматериалов.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мографическая ситуация Поп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Поп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Поп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Поп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Поп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55,4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– 93,3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Поп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Поповского сельского поселения, с составлением и исполнением бюджета Поп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Поповс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Поп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Поп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Поп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Поповского сельского поселения Богучарского муниципального района Воронеж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Решений Совета народных депутатов Поповского сельского поселения Богучарского муниципальн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о бюджете Поповского сельского поселения на очередной финансовый год и на планов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о внесении изменений в решение Совета народных депутатов Поповского сельского поселения Богучарского муниципального района о бюджете Поповского сельского поселения на очередной финансовый год и на плановый период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 внесении изменений в решение Совета народных депутатов Поповского сельского поселения Богучарского муниципального района</w:t>
      </w:r>
      <w:r>
        <w:rPr>
          <w:sz w:val="24"/>
          <w:szCs w:val="24"/>
        </w:rPr>
        <w:t xml:space="preserve"> «О бюджетном процессе в Поповском сельском поселении Богучарского муниципального района Воронежской области»;</w:t>
      </w:r>
    </w:p>
    <w:p>
      <w:pPr>
        <w:pStyle w:val="Normal"/>
        <w:rPr/>
      </w:pPr>
      <w:r>
        <w:rPr>
          <w:sz w:val="24"/>
          <w:szCs w:val="24"/>
        </w:rPr>
        <w:t>об утверждении отчета об исполнении бюджета Поповского сельского поселения за отчетный финансовый год;</w:t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й (распоряжений) администрации Поповского сельского поселения Богучарского муниципального района </w:t>
      </w:r>
      <w:r>
        <w:rPr>
          <w:sz w:val="24"/>
          <w:szCs w:val="24"/>
          <w:lang w:eastAsia="ru-RU"/>
        </w:rPr>
        <w:t xml:space="preserve">Воронежской </w:t>
      </w:r>
      <w:r>
        <w:rPr>
          <w:sz w:val="24"/>
          <w:szCs w:val="24"/>
        </w:rPr>
        <w:t>области;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отчетов об исполнении бюджета Попов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Поповского сельского поселения Богучарского муниципального района о бюджете Поп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Поповского сельского поселения приведено в приложении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Попов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Попов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Попов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Подпрограмма 1. </w:t>
      </w:r>
      <w:r>
        <w:rPr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/>
        <w:t>Паспорт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107"/>
        <w:gridCol w:w="1134"/>
        <w:gridCol w:w="1843"/>
        <w:gridCol w:w="1843"/>
        <w:gridCol w:w="1742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Поп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Поп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2021 — 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Поповского сельского поселения составляет – 28260,4 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68% в 2026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 (количество высаженных зеленых насаждений –1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дминистрация Поп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Поповс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Поп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составляет 82219,6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54647,5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стный бюджет – 27572,1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актеристика основных мероприятий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100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75,7% в 2026 году.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  <w:lang w:eastAsia="ru-RU"/>
        </w:rPr>
        <w:t xml:space="preserve">Подпрограмма 2. </w:t>
      </w:r>
      <w:r>
        <w:rPr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Поп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rPr/>
      </w:pPr>
      <w:r>
        <w:rPr/>
        <w:t>Паспорт</w:t>
      </w:r>
    </w:p>
    <w:tbl>
      <w:tblPr>
        <w:tblW w:w="989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2"/>
        <w:gridCol w:w="1169"/>
        <w:gridCol w:w="993"/>
        <w:gridCol w:w="1934"/>
        <w:gridCol w:w="3635"/>
      </w:tblGrid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 Организация прочих мероприятий по реализации муниципальной программы «Экономическое развитие Поп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 «Экономическое развитие Поп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Поп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ношение фактических расходов из  бюджета Поп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Поповс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 xml:space="preserve">55902,6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из средств областного и федерального бюджета </w:t>
            </w:r>
            <w:r>
              <w:rPr>
                <w:sz w:val="24"/>
                <w:szCs w:val="24"/>
                <w:lang w:eastAsia="ru-RU"/>
              </w:rPr>
              <w:t xml:space="preserve">40290,1 </w:t>
            </w:r>
            <w:r>
              <w:rPr>
                <w:sz w:val="24"/>
                <w:szCs w:val="24"/>
                <w:highlight w:val="white"/>
                <w:lang w:eastAsia="ru-RU"/>
              </w:rPr>
              <w:t>тыс.руб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Поповского сельского посел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64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2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912,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4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5,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7,1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77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7,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0,4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96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58,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38,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1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54,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1,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4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5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Поп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Поп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eastAsia="ru-RU"/>
        </w:rPr>
        <w:t xml:space="preserve">Администрация Поп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Поповского сельского поселения 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Поповского сельского поселения Богучарского муниципального района Воронежской области, исполнение полномочий администрации Поп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Поповского сельского поселения в части расходов администрации, формирование условий обеспечения Поповс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 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2 и 2023 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Поповского сельского поселения Богучарского муниципального района, нормативных правовых актов Совета народных депутатов Поповского сельского поселения Богучарского муниципального района, принятых в пределах его компетенции на территории Попов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Поп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Поп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Попов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Поповс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«Экономическое развитие Поп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Поп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Поп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Поп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Поп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составляет 82219,6 тыс.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27572,1 тыс.рубле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ластной и федеральный бюджет – 54647,5 тыс.рублей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Поповского сельского поселения Богучарского муниципального района «О  бюджете  Поповского сельского поселения на 2021 год и на плановый период 2022 и 2023 годов»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Поповского сельского поселения, по материально-техническому и финансовому обеспечению администрации Поповского сельского поселения направлены на обеспечение исполнения полномочий органов местного самоуправления Попов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Поп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Попов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Попов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Попов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Попов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Поп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Попов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Поп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Поп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едеральные Законы от 06.03.2006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, Устав Поп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Поп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Поп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На постоянной основе 2021 — 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пов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Поп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п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Поп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мероприятий по противодействию экстремизма, а также минимизации и (или) ликвидации последствий проявлений терроризма и на территории Поп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Поп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Поп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Попов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рок реализации подпрограммы рассчитан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Поп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Поп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ое обеспечение программ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Поповского сельского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Попов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Попов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Поповского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Поп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Поп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Поповского</w:t>
      </w:r>
      <w:r>
        <w:rPr/>
        <w:t xml:space="preserve"> сельского»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851"/>
        <w:gridCol w:w="567"/>
        <w:gridCol w:w="567"/>
        <w:gridCol w:w="567"/>
        <w:gridCol w:w="567"/>
        <w:gridCol w:w="567"/>
        <w:gridCol w:w="567"/>
        <w:gridCol w:w="567"/>
        <w:gridCol w:w="85"/>
      </w:tblGrid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Поповского сельского»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Поп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Поп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Поп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Поп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Попов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Попов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Поп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пов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Поп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Поп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Поп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Поповского сельского поселения Богучарского муниципального района Воронежской области «Экономическое развитие Поп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Поп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Поп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Поп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Поп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Поп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к муниципальной программе Поп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Поп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Поповского сельского  поселения Богучарского муниципального района Воронежской области» </w:t>
      </w:r>
    </w:p>
    <w:tbl>
      <w:tblPr>
        <w:tblW w:w="164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1020"/>
        <w:gridCol w:w="1196"/>
        <w:gridCol w:w="1080"/>
        <w:gridCol w:w="985"/>
        <w:gridCol w:w="815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Поп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1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6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6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0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9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4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62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4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3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0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4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к муниципальной программе Поп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Поп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Поповского сельского  поселения Богучарского муниципального района Воронежской области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52610" cy="611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2880"/>
                              <w:gridCol w:w="936"/>
                              <w:gridCol w:w="942"/>
                              <w:gridCol w:w="1260"/>
                              <w:gridCol w:w="1080"/>
                              <w:gridCol w:w="1797"/>
                              <w:gridCol w:w="1134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исполнения (год)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ле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результата мероприятия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еде ральный бюдже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юджет Поп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1. Развитие жилищно-коммунального хозя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8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подпрограммы: Повышение уровня и качества жизни населения Поп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8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подпрограммы «Развит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оповского сельского поселения Богучар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260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69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27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5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2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01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7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40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9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9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6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6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8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2. 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подпрограммы: Создание на территории поселения благоприятных условий для жизнедеятельности населения Поповского сельского поселения Богучар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подпрограммы «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оповского сельского поселения Богучар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219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57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464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16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91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2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24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30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94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77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51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6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59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9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5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5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7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37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481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00"/>
                        <w:gridCol w:w="2880"/>
                        <w:gridCol w:w="2880"/>
                        <w:gridCol w:w="936"/>
                        <w:gridCol w:w="942"/>
                        <w:gridCol w:w="1260"/>
                        <w:gridCol w:w="1080"/>
                        <w:gridCol w:w="1797"/>
                        <w:gridCol w:w="1134"/>
                        <w:gridCol w:w="1077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рок исполнения (год)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лей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казатели результата мероприятия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Воронежской обла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еде ральный бюджет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Бюджет Поповского сельского поселе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дпрограмма 1. Развитие жилищно-коммунального хозяйства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8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Цель подпрограммы: Повышение уровня и качества жизни населения Поп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8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Задача подпрограмм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ация подпрограммы «Развит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ция Поповского сельского поселения Богучар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260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69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27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5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2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01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7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40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9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9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6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6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48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2. 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Цель подпрограммы: Создание на территории поселения благоприятных условий для жизнедеятельности населения Поповского сельского поселения Богучар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Задача подпрограммы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ализация подпрограммы «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ция Поповского сельского поселения Богучар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219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57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464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16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91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2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24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30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94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77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51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6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59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9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5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5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7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37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/>
      </w:pPr>
      <w:r>
        <w:rPr>
          <w:sz w:val="24"/>
          <w:szCs w:val="24"/>
          <w:lang w:eastAsia="ru-RU"/>
        </w:rPr>
        <w:t>«Экономическое развитие Поп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852"/>
        <w:gridCol w:w="3777"/>
        <w:gridCol w:w="1787"/>
        <w:gridCol w:w="699"/>
        <w:gridCol w:w="555"/>
        <w:gridCol w:w="417"/>
        <w:gridCol w:w="1248"/>
        <w:gridCol w:w="6"/>
        <w:gridCol w:w="546"/>
        <w:gridCol w:w="10"/>
        <w:gridCol w:w="974"/>
        <w:gridCol w:w="829"/>
        <w:gridCol w:w="833"/>
        <w:gridCol w:w="836"/>
        <w:gridCol w:w="839"/>
        <w:gridCol w:w="970"/>
      </w:tblGrid>
      <w:tr>
        <w:trPr>
          <w:tblHeader w:val="true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п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  <w:r>
              <w:rPr>
                <w:sz w:val="20"/>
                <w:szCs w:val="20"/>
                <w:vertAlign w:val="superscript"/>
                <w:lang w:eastAsia="ru-RU"/>
              </w:rPr>
              <w:t>&lt;1&gt;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Поп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Экономическое развитие Поп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5</w:t>
            </w:r>
          </w:p>
        </w:tc>
      </w:tr>
      <w:tr>
        <w:trPr>
          <w:trHeight w:val="4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83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2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8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7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7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9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6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,8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1926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1926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692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2</w:t>
            </w:r>
            <w:r>
              <w:rPr>
                <w:sz w:val="20"/>
                <w:szCs w:val="20"/>
                <w:lang w:val="en-US" w:eastAsia="ru-RU"/>
              </w:rPr>
              <w:t>926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2</w:t>
            </w:r>
            <w:r>
              <w:rPr>
                <w:sz w:val="20"/>
                <w:szCs w:val="20"/>
                <w:lang w:val="en-US" w:eastAsia="ru-RU"/>
              </w:rPr>
              <w:t>S867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27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2</w:t>
            </w:r>
            <w:r>
              <w:rPr>
                <w:sz w:val="20"/>
                <w:szCs w:val="20"/>
                <w:lang w:val="en-US" w:eastAsia="ru-RU"/>
              </w:rPr>
              <w:t>926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3926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9104S85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49267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278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478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4902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926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785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92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6928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6928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2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реализации программы «Экономическое развитие Поп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4,7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– а</w:t>
            </w:r>
            <w:r>
              <w:rPr>
                <w:bCs/>
                <w:sz w:val="20"/>
                <w:szCs w:val="20"/>
                <w:lang w:eastAsia="ru-RU"/>
              </w:rPr>
              <w:t>дминистрация</w:t>
            </w:r>
            <w:r>
              <w:rPr>
                <w:sz w:val="20"/>
                <w:szCs w:val="20"/>
                <w:lang w:eastAsia="ru-RU"/>
              </w:rPr>
              <w:t xml:space="preserve"> Поповского сельского поселения</w:t>
            </w:r>
            <w:r>
              <w:rPr>
                <w:bCs/>
                <w:sz w:val="20"/>
                <w:szCs w:val="20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19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3,6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178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01920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9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291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2914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98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6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6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6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478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59</w:t>
            </w:r>
            <w:r>
              <w:rPr>
                <w:sz w:val="20"/>
                <w:szCs w:val="20"/>
                <w:lang w:eastAsia="ru-RU"/>
              </w:rPr>
              <w:t>047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6912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5904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6S88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6560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6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8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1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2:00Z</dcterms:created>
  <dc:creator>Войтикова Ирина Николаевна</dc:creator>
  <dc:description/>
  <cp:keywords/>
  <dc:language>en-US</dc:language>
  <cp:lastModifiedBy>popov.boguch</cp:lastModifiedBy>
  <cp:lastPrinted>2025-01-30T11:19:00Z</cp:lastPrinted>
  <dcterms:modified xsi:type="dcterms:W3CDTF">2025-01-30T08:34:00Z</dcterms:modified>
  <cp:revision>27</cp:revision>
  <dc:subject/>
  <dc:title/>
</cp:coreProperties>
</file>