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П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7» апреля 2012  г.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евизионной комиссии </w:t>
      </w:r>
    </w:p>
    <w:p>
      <w:pPr>
        <w:pStyle w:val="Normal"/>
        <w:rPr/>
      </w:pPr>
      <w:r>
        <w:rPr>
          <w:sz w:val="28"/>
          <w:szCs w:val="28"/>
        </w:rPr>
        <w:t>Поповского  сельского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 – ФЗ «Об общих принципах организации местного самоуправления в Российской Федерации»,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Поповского сельского поселения, Совет народных депутатов  Поп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ложение о Ревизионной комиссии  Поповского сельского посел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е Совета народных депутатов Поповского сельского поселения от 15.12.2005 г. № 33 «О положении  Ревизионной комиссии»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Поповского сельского поселения Ленченко О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Поп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А. Ленченко</w:t>
      </w:r>
    </w:p>
    <w:p>
      <w:pPr>
        <w:pStyle w:val="Normal"/>
        <w:ind w:left="378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7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3780" w:firstLine="48"/>
        <w:jc w:val="right"/>
        <w:rPr/>
      </w:pPr>
      <w:r>
        <w:rPr>
          <w:sz w:val="28"/>
          <w:szCs w:val="28"/>
        </w:rPr>
        <w:t xml:space="preserve">Поповского  сельского поселения                                              </w:t>
      </w:r>
    </w:p>
    <w:p>
      <w:pPr>
        <w:pStyle w:val="Normal"/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  <w:t>от «17» апреля  № 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Ревизионной комиссии </w:t>
      </w:r>
      <w:r>
        <w:rPr>
          <w:b/>
          <w:sz w:val="28"/>
          <w:szCs w:val="28"/>
        </w:rPr>
        <w:t xml:space="preserve"> Попо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1. Статус  Ревизионной комиссии</w:t>
      </w:r>
      <w:r>
        <w:rPr>
          <w:b/>
          <w:bCs/>
          <w:sz w:val="28"/>
          <w:szCs w:val="28"/>
        </w:rPr>
        <w:t xml:space="preserve">   Поп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1. Ревизионная комиссия Поповского сельского поселения (далее – Ревизионная комиссия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 Советом народных депутатов </w:t>
      </w:r>
      <w:r>
        <w:rPr>
          <w:spacing w:val="-5"/>
          <w:sz w:val="28"/>
          <w:szCs w:val="28"/>
        </w:rPr>
        <w:t xml:space="preserve"> Поповского  сельского поселения  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2. Ревизион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Деятельность  Ревизионной комиссии не может быть приостановлена, в том числе в связи с истечением срока или досрочным прекращением полномочий Совета народных депутатов  Поп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визион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Воронежской области, устава Поповского сельского поселения, настоящего Положения и иных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Принципы деятельности  Ревизионной комиссии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 Деятельность 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     </w:t>
      </w:r>
      <w:r>
        <w:rPr>
          <w:b/>
          <w:bCs/>
          <w:sz w:val="28"/>
          <w:szCs w:val="28"/>
        </w:rPr>
        <w:t>Состав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Ревизионная комиссия образуется в составе председателя, заместителя председателя и аудит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Председатель ревизионной комиссии работает на штатной профессиональ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Срок полномочий председателя 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4. Заместитель председателя и аудитор назначаются из состава депутатов Совета народных депутатов  Поповского  сельского поселения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4. Права, обязанности и ответственность работников  Ревизионной комиссии определяются федеральным законодательством, </w:t>
      </w:r>
      <w:r>
        <w:rPr>
          <w:sz w:val="28"/>
          <w:szCs w:val="28"/>
        </w:rPr>
        <w:t xml:space="preserve">законодательством Российской Федерации и  Воронежской области о муниципальной службе, настоящим положен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назначения на должность председателя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5.1. Председатель  Ревизионной комиссии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 народный депутатов  Поповского 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5.2. Предложения о кандидатуре на должность председателя  Ревизионной комиссии </w:t>
      </w:r>
      <w:r>
        <w:rPr>
          <w:spacing w:val="-4"/>
          <w:sz w:val="28"/>
          <w:szCs w:val="28"/>
        </w:rPr>
        <w:t xml:space="preserve">вносится в </w:t>
      </w:r>
      <w:r>
        <w:rPr>
          <w:spacing w:val="-5"/>
          <w:sz w:val="28"/>
          <w:szCs w:val="28"/>
        </w:rPr>
        <w:t>Совет народных депутатов Поп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главой  Поповского  сельского посе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вета народных депутатов  Поповского 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5.3.</w:t>
      </w:r>
      <w:r>
        <w:rPr>
          <w:sz w:val="28"/>
          <w:szCs w:val="28"/>
        </w:rPr>
        <w:tab/>
        <w:t xml:space="preserve">Кандидатуры на должность председателя  Ревизионной комиссии представляются в </w:t>
      </w:r>
      <w:r>
        <w:rPr>
          <w:spacing w:val="-4"/>
          <w:sz w:val="28"/>
          <w:szCs w:val="28"/>
        </w:rPr>
        <w:t>Совет народных депутатов Поповского сельского поселения</w:t>
      </w:r>
      <w:r>
        <w:rPr>
          <w:sz w:val="28"/>
          <w:szCs w:val="28"/>
        </w:rPr>
        <w:t>, перечисленными в части 2 пункта 5.2. настоящего положения, не позднее чем за один месяц до истечения полномочий действующего председателя 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5.4. При рассмотрении кандидатур, представленных на должность председателя  Ревизионной комиссии, Совет народных депутатов Поповского сельского поселения вправе запрашивать мнение председателя Контрольно-счетной палаты Воронежской области о соответствии представленных кандидатур квалификационным требованиям, установленным пунктом  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5. Порядок рассмотрения кандидатур на должность председателя  Ревизионной комиссии устанавливается регламентом </w:t>
      </w:r>
      <w:r>
        <w:rPr>
          <w:spacing w:val="-4"/>
          <w:sz w:val="28"/>
          <w:szCs w:val="28"/>
        </w:rPr>
        <w:t>Совета народных депутатов  Поп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>председателя  Ревизионной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6.1. На должность председателя  Ревизионной комиссии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6.2. Гражданин Российской Федерации не может быть назначен на</w:t>
        <w:br/>
        <w:t xml:space="preserve">должность председателя  Ревизионной комиссии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6.3.</w:t>
      </w:r>
      <w:r>
        <w:rPr>
          <w:sz w:val="28"/>
          <w:szCs w:val="28"/>
        </w:rPr>
        <w:tab/>
        <w:t xml:space="preserve">Председатель  Ревизионной комиссии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 с</w:t>
      </w:r>
      <w:r>
        <w:rPr>
          <w:sz w:val="28"/>
          <w:szCs w:val="28"/>
        </w:rPr>
        <w:t xml:space="preserve"> главой Поповского сельского поселения, главой администрации Поповского сельского поселения, председателями судебных и правоохранительных органов, расположенных на территории  Поп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6.4. Председатель  Ревизионной комиссии </w:t>
      </w:r>
      <w:r>
        <w:rPr>
          <w:sz w:val="28"/>
          <w:szCs w:val="28"/>
        </w:rPr>
        <w:t>не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5. Председатель  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pacing w:val="-2"/>
          <w:sz w:val="28"/>
          <w:szCs w:val="28"/>
        </w:rPr>
        <w:t>7</w:t>
      </w:r>
      <w:r>
        <w:rPr>
          <w:spacing w:val="-2"/>
          <w:sz w:val="28"/>
          <w:szCs w:val="28"/>
        </w:rPr>
        <w:t>. Г</w:t>
      </w:r>
      <w:r>
        <w:rPr>
          <w:b/>
          <w:sz w:val="28"/>
          <w:szCs w:val="28"/>
        </w:rPr>
        <w:t>арантии статуса должностных лиц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1. Председатель, заместитель председателя и аудитор Ревизионной комиссии являются должностными лицами  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Воздействие в какой-либо форме на должностных лиц 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Должностные лица 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 Должностные лица  Ревизион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5. Председатель  Ревизионной 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Совета народных депутатов Поповского сельского поселе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</w:t>
      </w:r>
      <w:r>
        <w:rPr>
          <w:spacing w:val="-4"/>
          <w:sz w:val="28"/>
          <w:szCs w:val="28"/>
        </w:rPr>
        <w:t>Совета народных депутатов  Поповского 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частями 6.3</w:t>
        </w:r>
      </w:hyperlink>
      <w:r>
        <w:rPr>
          <w:sz w:val="28"/>
          <w:szCs w:val="28"/>
        </w:rPr>
        <w:t xml:space="preserve"> – 6.4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8.  </w:t>
      </w:r>
      <w:r>
        <w:rPr>
          <w:b/>
          <w:bCs/>
          <w:spacing w:val="-2"/>
          <w:sz w:val="28"/>
          <w:szCs w:val="28"/>
        </w:rPr>
        <w:t>Полномочия  Ревизионной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визионная комиссия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 Поповского 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 Поповского 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опов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оповского сельского поселения, а также средств, получаемых бюджетом Попов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Поповскому сельскому поселени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п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оповского сельского поселения и имущества, находящегося в собственности  Поповского 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повского сельского поселе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оповском  сельском поселе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оповского сельского поселения, о результатах проведенных контрольных и экспертно-аналитических мероприятий и представление такой информации в Совет народных депутатов Поповского  сельского поселения и главе Попов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 Поповского 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9. </w:t>
      </w:r>
      <w:r>
        <w:rPr>
          <w:b/>
          <w:bCs/>
          <w:spacing w:val="-3"/>
          <w:sz w:val="28"/>
          <w:szCs w:val="28"/>
        </w:rPr>
        <w:t>Формы осуществления Ревизионной комиссией</w:t>
      </w:r>
      <w:r>
        <w:rPr>
          <w:b/>
          <w:bCs/>
          <w:spacing w:val="-1"/>
          <w:sz w:val="28"/>
          <w:szCs w:val="28"/>
        </w:rPr>
        <w:t xml:space="preserve">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9.1. Внешний муниципальный финансовый контроль осуществляется Ревизион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9.2. При проведении контрольного мероприятия Ревизионная комиссия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3. При проведении экспертно-аналитического мероприятия Ревизион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10. С</w:t>
      </w:r>
      <w:r>
        <w:rPr>
          <w:b/>
          <w:bCs/>
          <w:spacing w:val="-2"/>
          <w:sz w:val="28"/>
          <w:szCs w:val="28"/>
        </w:rPr>
        <w:t xml:space="preserve">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1. 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Воронеж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тандарты внешнего муниципального финансового контроля не могут противоречить законодательству Российской Федерации и  законодательству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11.     </w:t>
      </w:r>
      <w:r>
        <w:rPr>
          <w:b/>
          <w:bCs/>
          <w:spacing w:val="-1"/>
          <w:sz w:val="28"/>
          <w:szCs w:val="28"/>
        </w:rPr>
        <w:t xml:space="preserve">Планирование деятельност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1.1. Ревизион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ею и утверждаются Советом народных депутатов  Поповского 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2. План работы  Ревизионной комиссии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1.3. Обязательному включению в планы работы  Ревизионной комиссии подлежат поручения Совета народных депутатов Поповского сельского поселения, его комитетов и комиссий, предложения и запросы главы  Попов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2.   Регламент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Содержание направлений деятельности 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 Ревизионной комиссии определяются Регламентом 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3.  </w:t>
      </w:r>
      <w:r>
        <w:rPr>
          <w:b/>
          <w:bCs/>
          <w:sz w:val="28"/>
          <w:szCs w:val="28"/>
        </w:rPr>
        <w:t>Обязательность исполнения требований должностных лиц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1. Требования и запросы должностных лиц  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Неисполнение законных требований и запросов должностных лиц  Ревизион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Полномочия председателя  Ревизионной комиссии по организации деятельности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 Ревиз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общее руководство деятельностью Ревизионной комиссии и организует  ее работу в соответствии с Положением о Ревизионной комиссии  Попов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роект плана работы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пределение обязанностей между заместителем и членами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нструкцию, методические стандарты, порядок организации и осуществление отдельных видов деятельности, планы и программы контрольных мероприятий, проводимых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членов комиссии и дает им поручения по направления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итоговые документы Ревизионной комиссии, запросы и сопроводительные пись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итоговые документы комиссии заместителю председателя Совета народных депутатов, главе  Поповского  сельского поселения, иным органам, инициировавшим проведение экспертно-аналитических 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информации о деятельности Ревизионной комиссии средствам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овету народных депутатов ежегодный отчет о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евизионную комиссию во взаимоотношениях с территориальными подразделениями федеральных органов, функционирующими на территории муниципального района, органами исполнительной власти, органами местного самоуправления, контрольными органами, должностными лицами предприят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принимать участие в заседаниях Совета народных депутатов, его постоянных комиссий, в рабочих совещаниях администрации Поповского  сельского поселения при рассмотрении вопросов, входящих в компетенцию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гласованию с главой Поповского  сельского поселения утверждает штатное расписание Ревизионной комиссии  Поп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center"/>
        <w:rPr>
          <w:color w:val="000000"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15.     </w:t>
      </w:r>
      <w:r>
        <w:rPr>
          <w:b/>
          <w:bCs/>
          <w:sz w:val="28"/>
          <w:szCs w:val="28"/>
        </w:rPr>
        <w:t>Права, обязанности и ответственность должностных лиц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Должностные лица 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 Должностные   лица    Ревизион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15.3. Должностные лица  Ревизион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Должностные лица 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Председатель  Ревизионной комиссии вправе участвовать в заседаниях Совета народных депутатов Поповского  сельского поселения, его комитетов, комиссий и рабочих групп, заседаниях администрации Поповского  сельского поселения, исполнительных органов Поповского сельского поселения, координационных и совещательных органов при главе Поповского 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Ревизио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обязаны предоставлять Ревизионной комиссии на регулярной основе, а также по запросам  Ревизионной комиссии информацию, необходимую для обеспечения ее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2. При осуществлении Ревизионной комиссией контрольных мероприятий проверяемые органы и организации должны обеспечить должностным лицам 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Поповского  сельского поселения, использованием собственности Поповского сельского поселе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6.3. Правовые акты администрации Поповского сельского поселения о создании, преобразовании или ликвидации муниципальных учреждений и унитарных предприятий  Поповского сельского поселения, изменении количества акций и долей Поповского сельского поселения в уставных капиталах хозяйственных обществ, о заключении договоров об управлении бюджетными средствами и иными объектами собственности Поповского сельского поселения направляются в 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16.4.</w:t>
      </w:r>
      <w:r>
        <w:rPr>
          <w:sz w:val="28"/>
          <w:szCs w:val="28"/>
        </w:rPr>
        <w:t> Специалист по финансовым вопросам администрации Поповского сельского поселения направляет в Ревизионную комиссию бюджетную отчетность Поповского  сельского поселе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6.5. Главные администраторы бюджетных средств Поповского сельского поселения направляют в Ревизионную комиссию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6.6. Исполнительные органы Поповского сельского поселения ежегодно направляют в 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6.7. Не предоставление или несвоевременное представление Ревизионной комиссии 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17.      </w:t>
      </w:r>
      <w:r>
        <w:rPr>
          <w:b/>
          <w:bCs/>
          <w:spacing w:val="-2"/>
          <w:sz w:val="28"/>
          <w:szCs w:val="28"/>
        </w:rPr>
        <w:t xml:space="preserve">Представления и предписания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7.1. 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7.2. Представление  Ревизионной комиссии подписывается председателем 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7.4. В случае выявления нарушений, требующих безотлагательных мер по их пресечению и предупреждению, воспрепятствования проведению должностными лицами  Ревизионной комиссии контрольных мероприятий, а также в случаях несоблюдения сроков рассмотрения представлен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Предписание  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7.6. Предписание  Ревизионной комиссии подписывается председателем 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7. Предписание  Ревизион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8. Неисполнение или ненадлежащее исполнение в установленный срок предписания  Ревизионной комиссии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субъект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7.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Ревизионная комиссия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8.    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8.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 Ревизионной комиссии, а также обратиться с жалобой на действия (бездействие)  Ревизионной комиссии в Совет народных депутатов Поповского  сельского поселения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9. </w:t>
      </w:r>
      <w:r>
        <w:rPr>
          <w:b/>
          <w:bCs/>
          <w:spacing w:val="-1"/>
          <w:sz w:val="28"/>
          <w:szCs w:val="28"/>
        </w:rPr>
        <w:t>Взаимодействие  Ревизионной комиссии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9.1. Ревизионная комиссия при осуществлении своей деятельности имеет право взаимодействовать с исполнительными органами Поповского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Воронежской области Российской Федерации, Поповского сельского поселе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9.2. Ревизионная комиссия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Воронежской области, заключать с ними соглашения о сотрудничестве и взаимодействии, объединения (ассоциации) контрольно-счетных органов Воронежской области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9.3. В целях координации своей деятельности Ревизион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9.4. Ревизионная комиссия вправе планировать и проводить совместные контрольные и экспертно-аналитические мероприятия с Контрольно-счетной палатой Воронежской области, а также </w:t>
      </w:r>
      <w:r>
        <w:rPr>
          <w:spacing w:val="-1"/>
          <w:sz w:val="28"/>
          <w:szCs w:val="28"/>
        </w:rPr>
        <w:t xml:space="preserve">обращаться по вопросам </w:t>
      </w:r>
      <w:r>
        <w:rPr>
          <w:sz w:val="28"/>
          <w:szCs w:val="28"/>
        </w:rPr>
        <w:t>осуществления анализа деятельности 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20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0.1. Ревизионная комиссия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 сайте  Поповского сельского поселения в информационно-телекоммуникационной сети Интернет (далее - сеть Интернет) и опубликовывает на территории поселения информацию о проведенных </w:t>
      </w:r>
      <w:r>
        <w:rPr>
          <w:spacing w:val="-1"/>
          <w:sz w:val="28"/>
          <w:szCs w:val="28"/>
        </w:rPr>
        <w:t>контрольных и экспертно-аналитических мероприят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0.2. Ревизионная комиссия ежегодно представляет отчет о своей деятельности Совету народных депутатов Поповского  сельского поселения. Указанный отчет опубликовывается на территории поселения и размещается в сети Интернет только после его рассмотрения Советом народных депутатов Поп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Порядок опубликования и размещения в сети Интернет информации о деятельности  Ревизионной комиссии осуществляется в соответствии с Регламентом 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1. Финансовое обеспечение деятельности  Ревизионной комиссии предусматривается в полном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TextBodyIndent"/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0"/>
      <w:szCs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66;fld=134;dst=1000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9:00Z</dcterms:created>
  <dc:creator>Sasha</dc:creator>
  <dc:description/>
  <cp:keywords/>
  <dc:language>en-US</dc:language>
  <cp:lastModifiedBy>user</cp:lastModifiedBy>
  <dcterms:modified xsi:type="dcterms:W3CDTF">2012-04-16T11:16:00Z</dcterms:modified>
  <cp:revision>6</cp:revision>
  <dc:subject/>
  <dc:title/>
</cp:coreProperties>
</file>