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в Поповском сельском поселении Богучарского муниципального района Воронежской области и членов их семь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21 года по 31 дека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844"/>
        <w:gridCol w:w="1702"/>
        <w:gridCol w:w="1275"/>
        <w:gridCol w:w="1134"/>
        <w:gridCol w:w="851"/>
        <w:gridCol w:w="1419"/>
        <w:gridCol w:w="1132"/>
        <w:gridCol w:w="852"/>
        <w:gridCol w:w="1558"/>
        <w:gridCol w:w="1420"/>
        <w:gridCol w:w="1413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</w:rPr>
              <w:t>Поповское сельское поселение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ченк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а Поповского сельского поселения, председатель Совета народных депутатов Поп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123,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82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82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2496783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249678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2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 814,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ый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стантин Иван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Поповс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удков Виктор Григорь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Поповс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йбог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таль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Поповс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мол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Поповс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нг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ячеслав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Поповс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ч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ил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Поповс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рунов Сергей Никола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Поповс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дор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Поповс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кур Елена Никола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Поповс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мской Сергей Викто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Поповс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6:44:00Z</dcterms:created>
  <dc:creator>Angela Moskovchenko</dc:creator>
  <dc:description>Бланки созданы 16 июня 2003 года в сответствии с дополнениями и уточнениями (ГОСТ Р 6.30-2003)</dc:description>
  <dc:language>en-US</dc:language>
  <cp:lastModifiedBy>popov.boguch</cp:lastModifiedBy>
  <cp:lastPrinted>2018-06-20T11:25:00Z</cp:lastPrinted>
  <dcterms:modified xsi:type="dcterms:W3CDTF">2023-04-23T06:44:00Z</dcterms:modified>
  <cp:revision>2</cp:revision>
  <dc:subject>Бланки администрации Воронежской области</dc:subject>
  <dc:title>Образцы блан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